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ind w:firstLine="255"/>
              <w:jc w:val="center"/>
              <w:rPr>
                <w:spacing w:val="-1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2.6 </w:t>
            </w:r>
            <w:r>
              <w:rPr>
                <w:b/>
                <w:bCs/>
                <w:spacing w:val="-10"/>
                <w:sz w:val="26"/>
                <w:szCs w:val="26"/>
              </w:rPr>
              <w:t>상무부 행정처벌 실시방법</w:t>
            </w:r>
            <w:r>
              <w:rPr>
                <w:b/>
                <w:bCs/>
                <w:spacing w:val="-10"/>
                <w:sz w:val="26"/>
                <w:szCs w:val="26"/>
              </w:rPr>
              <w:t>(</w:t>
            </w:r>
            <w:r>
              <w:rPr>
                <w:b/>
                <w:bCs/>
                <w:spacing w:val="-10"/>
                <w:sz w:val="26"/>
                <w:szCs w:val="26"/>
              </w:rPr>
              <w:t>시범</w:t>
            </w:r>
            <w:r>
              <w:rPr>
                <w:b/>
                <w:bCs/>
                <w:spacing w:val="-10"/>
                <w:sz w:val="26"/>
                <w:szCs w:val="26"/>
              </w:rPr>
              <w:t>)</w:t>
            </w:r>
          </w:p>
          <w:p>
            <w:pPr>
              <w:pStyle w:val="Style16"/>
              <w:spacing w:lineRule="exact" w:line="29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상무부령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호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가 실시하는 행정처벌을 규범화하고 행정처벌의 합법성과 유효성을 보장하고 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의 합법적 권익을 수호하고 공공이익과 경제 질서를 유지하기 위하여 《중화인민공화국 행정처벌법》에 따라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가 실시하는 행정처벌은 이 방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서 행정처벌이라 함은 상무부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및 규칙의 규정에 따라 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의 행정관리 질서 위반행위에 대하여 가하는 징계를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가 행정처벌을 실시할 경우 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개 원칙을 준수해야 하며 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의 진술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문회 소집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재의 또는 행정소송 신청권을 보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의 행정처벌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및 규칙에 의거해야 하며 아울러 법정절차에 따라 실시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는 그 법정 직권범위 내에서 행정처벌을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무부의 산하기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내부 설치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특파원 판사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속 사업단위 등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자기의 명의로 행정처벌을 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또는 규칙에 규정하지 않았을 경우 상무부는 《행정처벌법》 제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조에서 규정한 기구에 행정처벌을 실시하도록 위임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상무부가 실시하는 경고 또는 인민폐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만원 이하</w:t>
            </w:r>
            <w:r>
              <w:rPr>
                <w:sz w:val="21"/>
                <w:szCs w:val="21"/>
              </w:rPr>
              <w:t>(3</w:t>
            </w:r>
            <w:r>
              <w:rPr>
                <w:sz w:val="21"/>
                <w:szCs w:val="21"/>
              </w:rPr>
              <w:t>만원 포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하 동일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 xml:space="preserve">벌금의 </w:t>
            </w:r>
            <w:r>
              <w:rPr>
                <w:spacing w:val="-2"/>
                <w:sz w:val="21"/>
                <w:szCs w:val="21"/>
              </w:rPr>
              <w:t>행정처벌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이하 경한 행정처벌이라 함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은 사건 조사와 사건 심리의 합병처리 제도를 실시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 이외의 행정처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중대 행정처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대하여는 사건 조사와 사건 심리 분리제도를 실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의 행정처벌 조사기관은 사건과 관계되는 업무부서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필요시 당해 업무부서는 기타 관련 부서와 회동하여 사건을 조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 관련 부서가 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의 행정관리 질서 위반행위를 발견하였을 경우에는 즉시 조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행정처벌 사건에 대한 조사를 끝낸 후 경한 행정처벌을 할 사건에 대하여 조사기관은 《행정처벌법》 제</w:t>
            </w:r>
            <w:r>
              <w:rPr>
                <w:spacing w:val="-2"/>
                <w:sz w:val="21"/>
                <w:szCs w:val="21"/>
              </w:rPr>
              <w:t>31</w:t>
            </w:r>
            <w:r>
              <w:rPr>
                <w:spacing w:val="-2"/>
                <w:sz w:val="21"/>
                <w:szCs w:val="21"/>
              </w:rPr>
              <w:t>조의 규정에 따라 당사자에게 행정처벌을 하는 사실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이유 및 의거를 서면으로 통지해야 하며 동시에 당사자가 법에 따라 향유하는 진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변호권을 고지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당사자가 진술 또는 변호를 요구할 경우에는 서면 통지서를 받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내에 제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조사기관은 당사자의 의견을 충분히 청취하고 관련 상황을 재심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조사기관은 당사자의 진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의견을 대조 확인한 후 경한 행정처벌을 해야 한다고 인정할 경우에는 《행정처벌 결정서》를 기안하고 상무부 법제업무기구의 의견을 청취한 후 상무부 지도자에게 보고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조에 따라 의견을 청취한 후 법제업무기구가 중대 행정처벌을 해야 한다고 인정할 경우 조사기관은 이 방법 제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조의 규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행정처벌 사건에 대한 조사를 끝내고 중대 행정처벌을 할 경우 조사기관은 《사건조사 종결보고서》를 작성하고 사건의 전부 자료와 함께 상무부 행정처벌위원회에 넘겨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사건조사 종결보고서》에는 사건의 진실한 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사과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증거 및 위반한 법률 규정을 분명히 밝히고 사건의 처리 및 의거에 대한 초보적 의견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는 행정처벌위원회를 설립하여 상무부의 중대 행정처벌 사건의 심리기구로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행정처벌위원회는 청문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의회 등 방식을 통하여 행정처벌 사건을 심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>상무부 법제업무기구는 상무부 행정처벌위원회의 사무기구로서 행정처벌위원회의 심의회와 청문회의 소집과 조직을 책임지고 관련 법률문서를 작성하며 행정처벌위원회의 일상 업무를 감당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사건조사 종결보고서》 및 사건자료를 행정처벌위원회에 이송한 후에는 법제업무기구에서 초보적 심사를 진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법제업무기구가 사건의 개별적 사실이 분명하지 못하다고 인정할 경우 조사기관에 해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명하도록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필요시 법제업무기구는 관련 단위와 임원으로부터 상황을 조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요해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법제업무기구는 심사를 거쳐 사건의 사실이 분명하지 못하고 증거가 부족하다고 인정할 경우 조사기관에 반환하여 보충 조사하도록 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법제업무기구는 심사를 거쳐 사건의 주요사실이 분명하고 증거가 충분하다고 인정할 경우 법에 따라 초보적 처리의견을 제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행정처벌을 할 경우에는 《행정처벌법》 제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조의 규정에 따라 당사자에게 행정처벌을 하는 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유 및 의거를 서면으로 통지하는 동시에 당사자가 법에 따라 진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할 권한이 있음을 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당사자가 진술 또는 변호를 요구할 경우에는 서면통지서를 받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내에 제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법제업무기구는 당사자의 의견을 충분히 청취해야 하며 관련 상황을 재심사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상무부는 금액이 비교적 많은 벌금 또는 조업중지 명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허가증이나 면허증을 말소하는 행정처벌 결정을 내리기 전에 당사자에게 청문회 소집을 요구할 권한이 있음을 고지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청문회의 소집을 요구할 경우 상무부 행정처벌위원회는 《행정처벌법》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장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절의 규정에 따라 청문회를 소집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재심사 또는 청문회가 끝난 후 법제업무기구는 사건의 전부 자료를 행정처벌위원회에 넘겨 행정처벌위원회에서 심의회를 소집하여 사건을 심리하도록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행정처벌위원회는 사건의 하기 내용에 대하여 심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위법사실의 분명여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증거의 확실성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법정절차 부합여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당사자 진술 및 변호이유의 성립여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적용해야 할 법률규정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처벌 종류 및 정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행정처벌위원회는 집단토의 형식을 취하여 충분한 협상을 거쳐 사건의 구체 상황에 따라 아래의 처리의견을 제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범죄 용의가 있다고 인정할 경우 조사기관에 넘겨 상무부 지도자의 비준을 받은 후 사법기관에 이송하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위법사실이 성립되지 않는 다고 인정할 경우 행정처벌을 아지 아니하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위법행위가 경미하여 법에 따라 처벌하지 않아도 될 경우 행정처벌을 하지 아니하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행정처벌을 받아야 하는 위법행위가 있을 경우 법제업무기구는 행정처벌위원회의 심리의견에 따라 《행정처벌 결정서》를 기안하여 상무부 지도자의 비준을 받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행정처벌 결정서》를 내린 후 조사기관은 《행정처벌법》 제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조와 《민사소송법》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장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절의 규정에 따라 당사자에게 즉석 교부하거나 《행정처벌 결정서》를 내린 날로부터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 내에 당사자 또는 그 위탁대리인에게 송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조사기관은 송달 증명서를 보관하여 사건을 종결지은 후 함께 보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피 송달인은 송달 증명서에 접수일자를 명기하고 서명 또는 날인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 송달인이 송달 증명서에 서명한 날이 곧바로 송달일로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우편송달은 등록우편 증명서에 명기한 접수일자가 송달일자로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는 《행정처벌법》이 확정한 기한 내에 행정처벌 결정을 이행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간을 경과하여도 행정처벌 결정을 이행하지 않을 경우 상무부는 《행정처벌법》 제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조에서 규정한 조치를 취하여 집행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는 벌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법소득 몰수 등 행정처벌을 집행할 때 벌금과 벌금납부의 분리제도를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벌금과 몰수한 위법소득은 상무부가 벌금 징수기구에 개설한 전문계좌에 입금시켜야 하며 전액 국고에 상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경제상황이 어려워 벌금을 연기하거나 분할 납부해야 할 경우에는 《행정처벌법》에서 규정한 벌금 납부일자 전에 조사기관에 신청해야 하며 아울러 관련 증명자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재무보고서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첨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조사기관은 신청을 접수한 후 상무부 법제업무기구와 회동하여 검토한 후 의견을 제출하여 상무부 지도자의 비준을 받은 후 《연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할 납부 답변서》를 내린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비준을 받고 벌금을 연기 또는 분할 납부할 경우 당사자는 《연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분할납부 답변서》에서 확정한 기한 내에 벌금을 납부해야 하며 연기 또는 분할 납부를 재 신청하지 못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청이 비준을 받지 못하였을 경우 당사자는 《연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할납부 답변서》에서 확정한 기한 내에 벌금을 납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행정처벌 결정을 집행 완료한 후 조사기관은 즉시 사건자료를 철하여 서류로 보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관 서류에는 주로 사건조사 종결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처벌 사전고지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의 진술 변호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문회 기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처벌결정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송달 증명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증거자료 등 행정처벌 사건과 관련한 자료가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기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업비밀 및 개인의 프라이버시와 관련되는 것 이외에 《행정처벌 결정서》는 상무부의 웹 사이트에서 공표하여 공중이 사열하도록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상무부가 그 기관 각 단위의 업무직원에 대한 행정처벌 및 기타 인사처리 결정에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 대한 해석은 상무부가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pacing w:val="-1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0"/>
                <w:sz w:val="26"/>
                <w:szCs w:val="26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pacing w:val="-10"/>
                <w:sz w:val="26"/>
                <w:szCs w:val="26"/>
                <w:lang w:eastAsia="zh-CN"/>
              </w:rPr>
              <w:t>部行政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6"/>
                <w:szCs w:val="26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b/>
                <w:spacing w:val="-10"/>
                <w:sz w:val="26"/>
                <w:szCs w:val="26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pacing w:val="-10"/>
                <w:sz w:val="26"/>
                <w:szCs w:val="26"/>
                <w:lang w:eastAsia="zh-CN"/>
              </w:rPr>
              <w:t>法（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6"/>
                <w:szCs w:val="26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b/>
                <w:spacing w:val="-10"/>
                <w:sz w:val="26"/>
                <w:szCs w:val="26"/>
                <w:lang w:eastAsia="zh-CN"/>
              </w:rPr>
              <w:t>行）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五年一月七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令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保障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性和有效性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根据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、法人或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行政管理秩序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戒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公正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公民、法人或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法定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在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特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等）不得以自己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68"/>
              <w:rPr/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法律、行政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，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不得委托《行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》第十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告和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，下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较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合一的制度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第一款以外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制度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案件所涉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行政管理秩序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三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由及依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依法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听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草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征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法制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按照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求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法制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认为应当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重大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重大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《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终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案件全部材料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交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终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案件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及依据提出初步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重大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法制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安排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作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承担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常工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终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》及案件材料移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由法制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法制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法制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直接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了解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法制工作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经过审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件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不足的可以退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法制工作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经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主要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楚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充分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提出初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根据《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》第三十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理由及依据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依法享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述、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。法制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听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有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五章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或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，由法制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全部材料提交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楚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是否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三）是否符合法定程序；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2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-2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22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-22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pacing w:val="-22"/>
                <w:sz w:val="21"/>
                <w:szCs w:val="21"/>
                <w:lang w:eastAsia="zh-CN"/>
              </w:rPr>
              <w:t>述和申</w:t>
            </w:r>
            <w:r>
              <w:rPr>
                <w:rFonts w:ascii="SimSun;宋体" w:hAnsi="SimSun;宋体" w:cs="새굴림" w:eastAsia="SimSun;宋体"/>
                <w:spacing w:val="-22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pacing w:val="-22"/>
                <w:sz w:val="21"/>
                <w:szCs w:val="21"/>
                <w:lang w:eastAsia="zh-CN"/>
              </w:rPr>
              <w:t>的理由是否成立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幅度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讨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，根据案件不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如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交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后移送司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成立的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微、依法可以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法制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草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》作出后，由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按照《行政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》第四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《民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》第七章第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交付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人或在《行政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》作出之日起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人或其委托代理人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保存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待案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束后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归档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收到的日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盖章。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的收件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确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逾期不履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可采取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五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措施，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等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离的制度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至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国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延期或分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日期前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法制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后，作出《延期、分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延期或分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延期、分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确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缴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期或分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延期、分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确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缴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材料立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立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材料主要包括：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终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告知材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、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材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私外，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在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上公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不适用于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做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及其他人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" w:hAnsi="FangSong_GB2312" w:eastAsia="FangSong_GB2312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18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5-31T10:18:00Z</dcterms:modified>
  <cp:revision>2</cp:revision>
  <dc:subject/>
  <dc:title>4</dc:title>
</cp:coreProperties>
</file>